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25" w:after="150"/>
        <w:ind w:left="105" w:hanging="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yTutorials (tutoriály pre Adobe Photoshop)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ternetová aplikácia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25" w:after="150"/>
        <w:outlineLvl w:val="2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1. O dokument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nto dokument špecifikuje zadanie projektu myTutorials, jeho ciele, funkcionalitu a príklady použitia.</w:t>
      </w:r>
    </w:p>
    <w:p>
      <w:pPr>
        <w:pStyle w:val="Normal"/>
        <w:numPr>
          <w:ilvl w:val="0"/>
          <w:numId w:val="0"/>
        </w:numPr>
        <w:spacing w:before="225" w:after="150"/>
        <w:outlineLvl w:val="2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2. Cieľ projektu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ebovská aplikácia myTutorials má za účel umožňovať prezeranie a vytváranie tutoriálov pre program Adobe Photoshop. Aplikácia bude umožňovať registráciu, prihlasovanie registrovaných užívateľov, pridávanie a prezeranie tutoriálov, komentovať tutoriály a tutoriály budú môcť byť aj ohodnotené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(rating) a užívatelia budú mať k dispozícii základný profil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before="225" w:after="150"/>
        <w:outlineLvl w:val="2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2.1 Cieľové skupiny projek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onymní používatelia (Neregistrovaní resp. neprihlásený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ihlásení používatelia (Registrovaní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dministrátori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plikácia je určená pre každého, kto sa chce naučiť pracovať s programom Adobe Photoshop pomocou tutoriálov. Cieľové skupiny sa delia podľa právomocí, ktoré budú mať. </w:t>
      </w:r>
    </w:p>
    <w:p>
      <w:pPr>
        <w:pStyle w:val="Normal"/>
        <w:numPr>
          <w:ilvl w:val="0"/>
          <w:numId w:val="0"/>
        </w:numPr>
        <w:spacing w:before="225" w:after="150"/>
        <w:outlineLvl w:val="2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3. Stručný popis funkčnost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plikácia bude ponúkať rôzne funkcie rôznym cieľovým skupinám používateľov. V tejto časti je popis spoločných funkcií, podkapitoly popisujú funkcie špecifické pre jednotlivé skupiny. </w:t>
        <w:br/>
        <w:br/>
        <w:t xml:space="preserve">Všetci používatelia majú možnosť registrovať sa a prezerať si tutoriály. Všetci si môžu prezrieť hlavnú stránku.  Registrovaný použivateľ má prístupný svoj vlastný profil, ktorý môže upravovať. Môže si prezerať profily iných. </w:t>
      </w:r>
    </w:p>
    <w:p>
      <w:pPr>
        <w:pStyle w:val="Normal"/>
        <w:numPr>
          <w:ilvl w:val="0"/>
          <w:numId w:val="0"/>
        </w:numPr>
        <w:spacing w:before="225" w:after="150"/>
        <w:ind w:left="105" w:hanging="0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3.1 Funkčnosť pre anonymných používateľov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nonymný (Neprihlásený) používateľ sa môže registrovať na stránke, môže si prezerať a prechádzať cez všetky tutoriály. Nemôže však tutoriály vytvárať, komentovať ani hodnotiť. </w:t>
      </w:r>
    </w:p>
    <w:p>
      <w:pPr>
        <w:pStyle w:val="Normal"/>
        <w:numPr>
          <w:ilvl w:val="0"/>
          <w:numId w:val="0"/>
        </w:numPr>
        <w:spacing w:before="225" w:after="150"/>
        <w:ind w:left="105" w:hanging="0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3.2 Funkčnosť pre registrovaných používateľov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aždý registrovaný používateľ má pravo prezerať a prechádzať cez všetky tutoriály, má práva vytvárať tutoriály, a ak bude pre neho vytvorený tutoriál už nedostatočný, tak má právo svoj výtvor zmazať. Taktiež má právo komentovať, tutoriály a hodnotiť tutoriály. </w:t>
      </w:r>
    </w:p>
    <w:p>
      <w:pPr>
        <w:pStyle w:val="Normal"/>
        <w:numPr>
          <w:ilvl w:val="0"/>
          <w:numId w:val="0"/>
        </w:numPr>
        <w:spacing w:before="225" w:after="150"/>
        <w:ind w:left="105" w:hanging="0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3.3 Funkčnosť pre administrátor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ministrátor má najväčšie právomoci. Okrem práv totožných s registrovanými užívateľmi má taktiež právomoc mazať nevhodné tutoriály a komentáre, taktiež mazať účty užívateľov ktorí sa opakovane dopustili priestupku. Zvažuje sa aj možnosť BAN-u ale to záleží od časovej náročnost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3.4 Use-case diagram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drawing>
          <wp:inline distT="0" distB="0" distL="0" distR="0">
            <wp:extent cx="5753735" cy="364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25" w:after="150"/>
        <w:outlineLvl w:val="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3.5 Entitno-relačný diagram</w:t>
      </w:r>
    </w:p>
    <w:p>
      <w:pPr>
        <w:pStyle w:val="Normal"/>
        <w:numPr>
          <w:ilvl w:val="0"/>
          <w:numId w:val="0"/>
        </w:numPr>
        <w:spacing w:before="225" w:after="150"/>
        <w:outlineLvl w:val="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5755005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25" w:after="150"/>
        <w:outlineLvl w:val="2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25" w:after="150"/>
        <w:outlineLvl w:val="2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25" w:after="150"/>
        <w:outlineLvl w:val="2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4. Časti projektu a detailny popis funkčnost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rojekt je rozdelený do niekoľkých častí. Táto kapitola obsahuje podrobný popis jednotlivých častí a funkčnosti, ktorú poskytujú. </w:t>
      </w:r>
    </w:p>
    <w:p>
      <w:pPr>
        <w:pStyle w:val="Normal"/>
        <w:numPr>
          <w:ilvl w:val="0"/>
          <w:numId w:val="0"/>
        </w:numPr>
        <w:spacing w:before="225" w:after="150"/>
        <w:ind w:left="105" w:hanging="0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4.1 Registrácia a prihlasovanie užívateľov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gistrácia prebieha formou formulára, ktorý bude k dispozícii na webstránke. Formulár obsahuje povinné a nepovinné položky. Medzi povinné patria login (prihlasovacie meno), e-mail, heslo, overenie hesla. Nepovinné položky sú IM kontakt (icq, yahoo, msn...), obrázkový avatar. Nepovinný bude aj checkbox, ktorý užívaťeľ zaškrtne ak chce aby bola zverejnená jeho e-mailová adresa.</w:t>
        <w:br/>
        <w:br/>
        <w:t>Pre prihlásenie musí užívateľ zadať prilasovacie meno a heslo na prihlasovacej (pravdepodobne úvodnej) stránke. Meno s heslom sa následne skontroluje s databázou. Heslá v nej kvôli bezpečnosti uložené cez heslovanie MD5. Treba spomenúť, že aplikácia bude mať aj možnosť zaslania náhradného hesla na e-mail zadaný pri registrácii v prípade, že užívateľ zabudol svoje heslo.</w:t>
      </w:r>
    </w:p>
    <w:p>
      <w:pPr>
        <w:pStyle w:val="Normal"/>
        <w:numPr>
          <w:ilvl w:val="0"/>
          <w:numId w:val="0"/>
        </w:numPr>
        <w:spacing w:before="225" w:after="150"/>
        <w:ind w:left="105" w:hanging="0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4.2 Profil užívateľ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ofil bude na stránke len zjednodušený. Registrovaný používateľ si bude môcť zmeniť heslo, e-mailovú adresu, IM, avatara, alebo bude mať k dispozícii rovnaký checkbox ako pri registrácii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ude tiež obsahovať počet pridaných tutoriálov, počet komentárov a počet hodnotení.</w:t>
      </w:r>
    </w:p>
    <w:p>
      <w:pPr>
        <w:pStyle w:val="Normal"/>
        <w:numPr>
          <w:ilvl w:val="0"/>
          <w:numId w:val="0"/>
        </w:numPr>
        <w:spacing w:before="225" w:after="150"/>
        <w:ind w:left="105" w:hanging="0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4.3 Tutoriály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utoriály sa budú zobrazovať cez webovské rozhranie, bude známy každý autor tutoriálu. Autor bude mat právo tento tutoriál vymazať ak bude nedostatočný. Prezerať si tutoriály môže každý používateľ.  </w:t>
      </w:r>
    </w:p>
    <w:p>
      <w:pPr>
        <w:pStyle w:val="Normal"/>
        <w:numPr>
          <w:ilvl w:val="0"/>
          <w:numId w:val="0"/>
        </w:numPr>
        <w:spacing w:before="225" w:after="150"/>
        <w:ind w:left="105" w:hanging="0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4.4 Komunikácia medzi používateľm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munikáciu medzi používateľmi sa bude odohrávať len pomocou komentárov v tutoriáloch. Každý komentár bude obsahovať autora, čas odoslania, ak si autor žiada, tak bude môcť byť zobrazená aj jeho e-mail, a ak autor má, tak bude obsahovať aj avatara a samozrejme obsah komentára. Pôvodne sa uvažuje, že komentáre nebudú hierarchické,  ale ak bude projekt rýchlo napredovať, tak je možné, že sa tam objaví aj táto vlastnosť.</w:t>
      </w:r>
    </w:p>
    <w:p>
      <w:pPr>
        <w:pStyle w:val="Normal"/>
        <w:numPr>
          <w:ilvl w:val="0"/>
          <w:numId w:val="0"/>
        </w:numPr>
        <w:spacing w:before="225" w:after="150"/>
        <w:ind w:left="105" w:hanging="0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4.5 Administrácia systému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pravovať systém môže len administrátor, ktorého povinnosti vyplývajú z jeho právomocí. </w:t>
      </w:r>
    </w:p>
    <w:p>
      <w:pPr>
        <w:pStyle w:val="Normal"/>
        <w:numPr>
          <w:ilvl w:val="0"/>
          <w:numId w:val="0"/>
        </w:numPr>
        <w:spacing w:before="225" w:after="150"/>
        <w:outlineLvl w:val="2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5. Vstupy a výstupy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stupmi aplikácie sú prihlasovacie údaje používateľov pri logine, ďalej pridávané komentáre, pridávané hodnotenie a pridané tutoriály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ýstupmi aplikácie budú zobrazované tutoriály, komentáre, hodnotenia, poprípade zaslanie náhradného hesl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äčšina vstupov a výstupov bude spolupracovať s mySQL databázou a budú realizovane cez webovské rozhrani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31:00Z</dcterms:created>
  <dc:creator>Ivan Bečár</dc:creator>
  <dc:description/>
  <cp:keywords/>
  <dc:language>en-US</dc:language>
  <cp:lastModifiedBy>Ivan</cp:lastModifiedBy>
  <dcterms:modified xsi:type="dcterms:W3CDTF">2009-06-16T12:37:00Z</dcterms:modified>
  <cp:revision>6</cp:revision>
  <dc:subject/>
  <dc:title>myTutorials (tutoriály pre Adobe Photoshop)</dc:title>
</cp:coreProperties>
</file>